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93349284"/>
      <w:bookmarkEnd w:id="0"/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Детский сад №5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Ливны Орловской област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Взаимодействие учителя-логопеда и родителей в процессе автоматизации поставленных звуков»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: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аева Г.М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bookmarkStart w:id="1" w:name="_Hlk93349284"/>
      <w:bookmarkEnd w:id="1"/>
      <w:r>
        <w:rPr>
          <w:rFonts w:cs="Times New Roman" w:ascii="Times New Roman" w:hAnsi="Times New Roman"/>
          <w:sz w:val="28"/>
          <w:szCs w:val="28"/>
        </w:rPr>
        <w:t>Формирование у детей грамматически правильной , лексически богатой и фонетически чёткой речи – одна из важнейших задач в общей системе обучения ребёнка родному языку в МБДОУ д/с №5</w:t>
        <w:br/>
        <w:t>В основу работы положены дидактические принципы: от простого к сложному, последовательность и системность при изучении материала.</w:t>
        <w:br/>
        <w:t>Важным является привлечение родителей под руководством учителя-логопеда к активному участию в коррекционном процессе по преодолению фонематического недоразвития речи и профилактике нарушений чтения и письма у дошкольников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ечь детей формируется в процессе общения со взрослыми. Параллельно с речью идёт развитие всей личности ребёнка, в частности его интеллекта. Вот почему так важно заботиться о своевременном развитии речи детей, уделять внимание её чистоте и правильности: ведь большую часть знаний мы получаем благодаря речи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гаче и правильнее речь ребёнка, тем лучше ему высказывать свои мысли, тем шире его возможности в интеллектуальном развитии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ное значение имеет правильное произношение звуков и слов в период обучения грамоте, так как письменная речь формируется на основе устной и недостатки произношения могут привести к неуспеваемости в школе. Значит мы обязаны помочь ребёнку избавиться от всех речевых недостатков задолго до поступления в школу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: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прекайте ребёнка за то, что он говорит неправильно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ражайте его неправильной речи, как бы мила она вам не показалось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ляя, не повторяйте неправильно произнесённое слово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вшись говорить звук, ребёнок не всегда произносит его. Это не баловство: нужно время, чтобы звук «вошёл» в речь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ьте терпеливы, помогая ребёнку выполнить задание логопеда!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4:37:00Z</dcterms:created>
  <dc:creator>Сергей Коротаев</dc:creator>
  <dc:description/>
  <cp:keywords/>
  <dc:language>en-US</dc:language>
  <cp:lastModifiedBy>Savenkov</cp:lastModifiedBy>
  <dcterms:modified xsi:type="dcterms:W3CDTF">2022-01-23T15:39:00Z</dcterms:modified>
  <cp:revision>3</cp:revision>
  <dc:subject/>
  <dc:title/>
</cp:coreProperties>
</file>